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4580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4580280"/>
                          <a:chOff x="0" y="0"/>
                          <a:chExt cx="6120720" cy="458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45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C:\Users\Public\Pictures\Desktop\моя\i (38)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0720" cy="45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197640"/>
                            <a:ext cx="547812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Управлінська діяльність ЗОШІ-ІІ ст.с.Коршів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1866240"/>
                            <a:ext cx="1437480" cy="10058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Адміністр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uk-UA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школи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297520"/>
                            <a:ext cx="95832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Методич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uk-UA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рад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626120"/>
                            <a:ext cx="8622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Ра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uk-UA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школи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3448080"/>
                            <a:ext cx="11016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Профспілк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3592080"/>
                            <a:ext cx="134244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Батьківсь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uk-UA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комітет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858600"/>
                            <a:ext cx="105408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3a2c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Педагогіч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uk-UA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рад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1722240"/>
                            <a:ext cx="143820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самоврядування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2345040"/>
                            <a:ext cx="105408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Бібліотек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920" y="907560"/>
                            <a:ext cx="9583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3a2c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Вихов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uk-UA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робот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3495600"/>
                            <a:ext cx="1294920" cy="24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Громадськість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1195200"/>
                            <a:ext cx="11980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FFFFFF"/>
                                  <w:lang w:val="uk-UA" w:bidi="he-IL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rot="873600">
                            <a:off x="1604520" y="1098360"/>
                            <a:ext cx="651600" cy="321480"/>
                          </a:xfrm>
                          <a:prstGeom prst="rightArrow">
                            <a:avLst>
                              <a:gd name="adj1" fmla="val 50000"/>
                              <a:gd name="adj2" fmla="val 5009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290240"/>
                            <a:ext cx="143640" cy="1437480"/>
                          </a:xfrm>
                          <a:custGeom>
                            <a:avLst/>
                            <a:gdLst>
                              <a:gd name="textAreaLeft" fmla="*/ 52200 w 81360"/>
                              <a:gd name="textAreaRight" fmla="*/ 81720 w 81360"/>
                              <a:gd name="textAreaTop" fmla="*/ 1800 h 815040"/>
                              <a:gd name="textAreaBottom" fmla="*/ 813240 h 81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"/>
                                  <a:pt x="10800" y="180"/>
                                </a:cubicBezTo>
                                <a:lnTo>
                                  <a:pt x="10800" y="10620"/>
                                </a:lnTo>
                                <a:cubicBezTo>
                                  <a:pt x="10800" y="1071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90"/>
                                  <a:pt x="10800" y="10980"/>
                                </a:cubicBezTo>
                                <a:lnTo>
                                  <a:pt x="10800" y="21420"/>
                                </a:lnTo>
                                <a:cubicBezTo>
                                  <a:pt x="10800" y="2151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339200"/>
                            <a:ext cx="190440" cy="129420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2520 h 733680"/>
                              <a:gd name="textAreaBottom" fmla="*/ 731160 h 73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3"/>
                                  <a:pt x="10800" y="266"/>
                                </a:cubicBezTo>
                                <a:lnTo>
                                  <a:pt x="10800" y="10534"/>
                                </a:lnTo>
                                <a:cubicBezTo>
                                  <a:pt x="10800" y="10667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33"/>
                                  <a:pt x="10800" y="11066"/>
                                </a:cubicBezTo>
                                <a:lnTo>
                                  <a:pt x="10800" y="21334"/>
                                </a:lnTo>
                                <a:cubicBezTo>
                                  <a:pt x="10800" y="21467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674000"/>
                            <a:ext cx="650880" cy="323280"/>
                          </a:xfrm>
                          <a:prstGeom prst="rightArrow">
                            <a:avLst>
                              <a:gd name="adj1" fmla="val 50000"/>
                              <a:gd name="adj2" fmla="val 5000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345040"/>
                            <a:ext cx="651600" cy="323280"/>
                          </a:xfrm>
                          <a:prstGeom prst="rightArrow">
                            <a:avLst>
                              <a:gd name="adj1" fmla="val 50000"/>
                              <a:gd name="adj2" fmla="val 4997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0400">
                            <a:off x="1640520" y="3071880"/>
                            <a:ext cx="651600" cy="322560"/>
                          </a:xfrm>
                          <a:prstGeom prst="rightArrow">
                            <a:avLst>
                              <a:gd name="adj1" fmla="val 50000"/>
                              <a:gd name="adj2" fmla="val 4993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4640" y="3043080"/>
                            <a:ext cx="587880" cy="280800"/>
                          </a:xfrm>
                          <a:prstGeom prst="rightArrow">
                            <a:avLst>
                              <a:gd name="adj1" fmla="val 50000"/>
                              <a:gd name="adj2" fmla="val 4999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7200">
                            <a:off x="4026960" y="2999160"/>
                            <a:ext cx="650160" cy="323280"/>
                          </a:xfrm>
                          <a:prstGeom prst="leftArrow">
                            <a:avLst>
                              <a:gd name="adj1" fmla="val 50000"/>
                              <a:gd name="adj2" fmla="val 4995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345040"/>
                            <a:ext cx="650880" cy="323280"/>
                          </a:xfrm>
                          <a:prstGeom prst="leftArrow">
                            <a:avLst>
                              <a:gd name="adj1" fmla="val 50000"/>
                              <a:gd name="adj2" fmla="val 5000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722240"/>
                            <a:ext cx="527040" cy="321840"/>
                          </a:xfrm>
                          <a:prstGeom prst="leftArrow">
                            <a:avLst>
                              <a:gd name="adj1" fmla="val 50000"/>
                              <a:gd name="adj2" fmla="val 50045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3600">
                            <a:off x="4029480" y="1068120"/>
                            <a:ext cx="650880" cy="321840"/>
                          </a:xfrm>
                          <a:prstGeom prst="leftArrow">
                            <a:avLst>
                              <a:gd name="adj1" fmla="val 50000"/>
                              <a:gd name="adj2" fmla="val 50063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529640"/>
                            <a:ext cx="294480" cy="334800"/>
                          </a:xfrm>
                          <a:prstGeom prst="downArrow">
                            <a:avLst>
                              <a:gd name="adj1" fmla="val 50000"/>
                              <a:gd name="adj2" fmla="val 2842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60.65pt" coordorigin="0,0" coordsize="9639,7213">
                <v:rect id="shape_0" stroked="f" o:allowincell="f" style="position:absolute;left:0;top:0;width:9638;height:7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9638;height:72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;top:311;width:8626;height:11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Управлінська діяльність ЗОШІ-ІІ ст.с.Кор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4" fillcolor="#c00000" stroked="t" o:allowincell="f" style="position:absolute;left:3811;top:2939;width:2263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Адміністраці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uk-UA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школи</w:t>
                        </w:r>
                      </w:p>
                    </w:txbxContent>
                  </v:textbox>
                  <v:fill o:detectmouseclick="t" type="solid" color2="#3fffff"/>
                  <v:stroke color="#385d8a" weight="25560" joinstyle="miter" endcap="flat"/>
                  <w10:wrap type="none"/>
                </v:oval>
                <v:roundrect id="shape_0" ID="Скругленный прямоугольник 5" fillcolor="#f79646" stroked="t" o:allowincell="f" style="position:absolute;left:792;top:3618;width:1508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Методич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uk-UA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рада</w:t>
                        </w:r>
                      </w:p>
                    </w:txbxContent>
                  </v:textbox>
                  <v:fill o:detectmouseclick="t" type="solid" color2="#0869b9"/>
                  <v:stroke color="#385d8a" weight="25560" joinstyle="miter" endcap="flat"/>
                  <w10:wrap type="none"/>
                </v:roundrect>
                <v:roundrect id="shape_0" ID="Скругленный прямоугольник 7" fillcolor="red" stroked="t" o:allowincell="f" style="position:absolute;left:792;top:2561;width:1357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Ра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uk-UA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школи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roundrect>
                <v:roundrect id="shape_0" ID="Скругленный прямоугольник 9" fillcolor="#92d050" stroked="t" o:allowincell="f" style="position:absolute;left:792;top:5430;width:1734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Профспілка</w:t>
                        </w:r>
                      </w:p>
                    </w:txbxContent>
                  </v:textbox>
                  <v:fill o:detectmouseclick="t" type="solid" color2="#6d2faf"/>
                  <v:stroke color="#385d8a" weight="25560" joinstyle="miter" endcap="flat"/>
                  <w10:wrap type="none"/>
                </v:roundrect>
                <v:roundrect id="shape_0" ID="Скругленный прямоугольник 10" fillcolor="#c0504d" stroked="t" o:allowincell="f" style="position:absolute;left:3887;top:5657;width:211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Батьківсь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uk-UA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комітет</w:t>
                        </w:r>
                      </w:p>
                    </w:txbxContent>
                  </v:textbox>
                  <v:fill o:detectmouseclick="t" type="solid" color2="#3fafb2"/>
                  <v:stroke color="#385d8a" weight="25560" joinstyle="miter" endcap="flat"/>
                  <w10:wrap type="none"/>
                </v:roundrect>
                <v:roundrect id="shape_0" ID="Скругленный прямоугольник 12" fillcolor="#b3a2c7" stroked="t" o:allowincell="f" style="position:absolute;left:717;top:1352;width:1659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Педагогіч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uk-UA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рада</w:t>
                        </w:r>
                      </w:p>
                    </w:txbxContent>
                  </v:textbox>
                  <v:fill o:detectmouseclick="t" type="solid" color2="#4c5d38"/>
                  <v:stroke color="#385d8a" weight="25560" joinstyle="miter" endcap="flat"/>
                  <w10:wrap type="none"/>
                </v:roundrect>
                <v:roundrect id="shape_0" ID="Скругленный прямоугольник 15" fillcolor="red" stroked="t" o:allowincell="f" style="position:absolute;left:7058;top:2712;width:2264;height: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самоврядування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roundrect>
                <v:roundrect id="shape_0" ID="Скругленный прямоугольник 16" fillcolor="#f79646" stroked="t" o:allowincell="f" style="position:absolute;left:7284;top:3693;width:1659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Бібліотека</w:t>
                        </w:r>
                      </w:p>
                    </w:txbxContent>
                  </v:textbox>
                  <v:fill o:detectmouseclick="t" type="solid" color2="#0869b9"/>
                  <v:stroke color="#385d8a" weight="25560" joinstyle="miter" endcap="flat"/>
                  <w10:wrap type="none"/>
                </v:roundrect>
                <v:roundrect id="shape_0" ID="Скругленный прямоугольник 17" fillcolor="#b3a2c7" stroked="t" o:allowincell="f" style="position:absolute;left:7510;top:1429;width:1508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Вихов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uk-UA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робота</w:t>
                        </w:r>
                      </w:p>
                    </w:txbxContent>
                  </v:textbox>
                  <v:fill o:detectmouseclick="t" type="solid" color2="#4c5d38"/>
                  <v:stroke color="#385d8a" weight="25560" joinstyle="miter" endcap="flat"/>
                  <w10:wrap type="none"/>
                </v:roundrect>
                <v:roundrect id="shape_0" ID="Скругленный прямоугольник 18" fillcolor="#92d050" stroked="t" o:allowincell="f" style="position:absolute;left:6679;top:5505;width:2038;height: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Громадськість</w:t>
                        </w:r>
                      </w:p>
                    </w:txbxContent>
                  </v:textbox>
                  <v:fill o:detectmouseclick="t" type="solid" color2="#6d2faf"/>
                  <v:stroke color="#385d8a" weight="25560" joinstyle="miter" endcap="flat"/>
                  <w10:wrap type="none"/>
                </v:roundrect>
                <v:roundrect id="shape_0" ID="Скругленный прямоугольник 19" fillcolor="#c00000" stroked="t" o:allowincell="f" style="position:absolute;left:3962;top:1882;width:1886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FFFFFF"/>
                            <w:lang w:val="uk-UA" w:bidi="he-IL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3fffff"/>
                  <v:stroke color="#385d8a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20" fillcolor="#4f81bd" stroked="t" o:allowincell="f" style="position:absolute;left:2527;top:1729;width:1025;height:505;mso-wrap-style:none;v-text-anchor:middle;rotation:15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Левая фигурная скобка 21" stroked="t" o:allowincell="f" style="position:absolute;left:3584;top:2032;width:225;height:2263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a7ebb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Правая фигурная скобка 22" stroked="t" o:allowincell="f" style="position:absolute;left:6001;top:2109;width:299;height:2037;mso-wrap-style:none;v-text-anchor:middle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a7ebb" weight="9360" joinstyle="miter" endcap="flat"/>
                  <w10:wrap type="none"/>
                </v:shape>
                <v:shape id="shape_0" ID="Стрелка вправо 23" fillcolor="#4f81bd" stroked="t" o:allowincell="f" style="position:absolute;left:2378;top:2636;width:1024;height:508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право 24" fillcolor="#4f81bd" stroked="t" o:allowincell="f" style="position:absolute;left:2527;top:3693;width:1025;height:508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право 25" fillcolor="#4f81bd" stroked="t" o:allowincell="f" style="position:absolute;left:2583;top:4838;width:1025;height:507;mso-wrap-style:none;v-text-anchor:middle;rotation:337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право 26" fillcolor="#4f81bd" stroked="t" o:allowincell="f" style="position:absolute;left:4465;top:4793;width:925;height:441;mso-wrap-style:none;v-text-anchor:middle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Стрелка влево 27" fillcolor="#4f81bd" stroked="t" o:allowincell="f" style="position:absolute;left:6342;top:4722;width:1023;height:508;mso-wrap-style:none;v-text-anchor:middle;rotation:41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лево 28" fillcolor="#4f81bd" stroked="t" o:allowincell="f" style="position:absolute;left:6378;top:3693;width:1024;height:508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лево 29" fillcolor="#4f81bd" stroked="t" o:allowincell="f" style="position:absolute;left:6302;top:2712;width:829;height:506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лево 30" fillcolor="#4f81bd" stroked="t" o:allowincell="f" style="position:absolute;left:6345;top:1682;width:1024;height:506;mso-wrap-style:none;v-text-anchor:middle;rotation:347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6" fillcolor="#4f81bd" stroked="t" o:allowincell="f" style="position:absolute;left:4651;top:2409;width:463;height:526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4580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4580280"/>
                          <a:chOff x="0" y="0"/>
                          <a:chExt cx="6120720" cy="458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720" cy="45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C:\Users\Public\Pictures\Desktop\моя\i (38)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20720" cy="45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14760"/>
                            <a:ext cx="54781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3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Методична рада школи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242720"/>
                            <a:ext cx="16758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Постійно діючий семінар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“ В.О . Сухомлинський  - світоч педагогічної науки”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434600"/>
                            <a:ext cx="14860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Участь вчителів у ММО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824560"/>
                            <a:ext cx="17258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Курсова перепідготовк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58600"/>
                            <a:ext cx="1581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2919600"/>
                            <a:ext cx="17258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Методичні тижні ,творчі звіти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926880"/>
                            <a:ext cx="15336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настановництво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104920"/>
                            <a:ext cx="1438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Методоб'єднання класних керівників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297520"/>
                            <a:ext cx="1676520" cy="105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Проблема школи: “Підвищення рівня вивчення базових навчальних дисциплін шляхи впровадження іноваційних технологій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619200"/>
                            <a:ext cx="1534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Співпраця з ВІПП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райметодкабінетом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543480"/>
                            <a:ext cx="15811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Індивідуальні та групові консультації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74840"/>
                            <a:ext cx="1581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Педагогічна рад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879360"/>
                            <a:ext cx="16768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Самоосвіта вчителів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1769040"/>
                            <a:ext cx="182232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Творча група “Розвиток творчого потенціалу учня шляхом особистісно – зорієнтованого навчання”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762480"/>
                            <a:ext cx="15818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he-IL"/>
                                </w:rPr>
                                <w:t>Педагогічні виставки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9320" y="726480"/>
                            <a:ext cx="180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95200" y="1111320"/>
                            <a:ext cx="2448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8720" y="335016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0" y="210492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4760" y="3592080"/>
                            <a:ext cx="81612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2120" y="3758400"/>
                            <a:ext cx="60876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7120" y="1050840"/>
                            <a:ext cx="479160" cy="124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1816560"/>
                            <a:ext cx="480960" cy="62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2201040"/>
                            <a:ext cx="480240" cy="52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44440" y="978480"/>
                            <a:ext cx="480240" cy="131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7040" y="2105640"/>
                            <a:ext cx="288000" cy="4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2880" y="2966760"/>
                            <a:ext cx="23976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7280" y="3135600"/>
                            <a:ext cx="33516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60.65pt" coordorigin="0,0" coordsize="9639,7213">
                <v:rect id="shape_0" stroked="f" o:allowincell="f" style="position:absolute;left:0;top:0;width:9638;height:7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9638;height:72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23;width:8626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3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Методична рада шко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09;top:1957;width:2638;height:1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Постійно діючий семінар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“ В.О . Сухомлинський  - світоч педагогічної науки”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413;top:2259;width:2339;height:6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Участь вчителів у ММО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262;top:4448;width:2717;height:6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Курсова перепідготовк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3510;top:1352;width:2489;height: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6528;top:4598;width:2717;height:6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Методичні тижні ,творчі звіти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6678;top:6184;width:2414;height:6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настановництво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413;top:3315;width:2265;height:6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Методоб'єднання 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#ffe5e5" stroked="t" o:allowincell="f" style="position:absolute;left:3434;top:3618;width:2639;height:1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Проблема школи: “Підвищення рівня вивчення базових навчальних дисциплін шляхи впровадження іноваційних технологій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12;top:975;width:2416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Співпраця з ВІПП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райметодкабінетом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3510;top:5580;width:2489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Індивідуальні та групові консультації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3510;top:748;width:2489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Педагогічна рад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564;top:6109;width:2640;height:6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Самоосвіта вчителів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6528;top:2786;width:2869;height:14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Творча група “Розвиток творчого потенціалу учня шляхом особистісно – зорієнтованого навчання”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6830;top:1201;width:2490;height:6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he-IL"/>
                          </w:rPr>
                          <w:t>Педагогічні виставки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9" stroked="t" o:allowincell="f" style="position:absolute;left:4755;top:1144;width:2;height:188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4717;top:1750;width:36;height:302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4565;top:5276;width:2;height:301;flip:y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4490;top:3315;width:1;height:302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2" stroked="t" o:allowincell="f" style="position:absolute;left:2149;top:5657;width:1283;height:453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7" stroked="t" o:allowincell="f" style="position:absolute;left:6019;top:5919;width:958;height:318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1" stroked="t" o:allowincell="f" style="position:absolute;left:2830;top:1655;width:754;height:1962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4" stroked="t" o:allowincell="f" style="position:absolute;left:2753;top:2861;width:756;height:982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9" stroked="t" o:allowincell="f" style="position:absolute;left:2678;top:3466;width:755;height:83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1" stroked="t" o:allowincell="f" style="position:absolute;left:6054;top:1541;width:754;height:2076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5" stroked="t" o:allowincell="f" style="position:absolute;left:6074;top:3316;width:451;height:755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9" stroked="t" o:allowincell="f" style="position:absolute;left:2981;top:4672;width:377;height:301;flip:y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5" stroked="t" o:allowincell="f" style="position:absolute;left:5980;top:4938;width:526;height:188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1:00Z</dcterms:created>
  <dc:creator>user</dc:creator>
  <dc:description/>
  <cp:keywords/>
  <dc:language>en-US</dc:language>
  <cp:lastModifiedBy>user</cp:lastModifiedBy>
  <dcterms:modified xsi:type="dcterms:W3CDTF">2018-09-26T10:18:00Z</dcterms:modified>
  <cp:revision>1</cp:revision>
  <dc:subject/>
  <dc:title> </dc:title>
</cp:coreProperties>
</file>